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ристання коштів загального фонду бюджету на утримання   Комунальної 6-ої міської поліклініки м.Львова  станом на 01 квітня 2016року (медична субвенція)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701"/>
        <w:gridCol w:w="1767"/>
        <w:gridCol w:w="1577"/>
        <w:gridCol w:w="1597"/>
        <w:gridCol w:w="1577"/>
        <w:gridCol w:w="1597"/>
      </w:tblGrid>
      <w:tr>
        <w:trPr>
          <w:trHeight w:val="765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і види витрат на утримання З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тверджено видатків на 2016рі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тома вага у загально річних призначен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ктичні видатки за І квартал 201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ишок асигнувань</w:t>
            </w:r>
          </w:p>
        </w:tc>
      </w:tr>
      <w:tr>
        <w:trPr>
          <w:trHeight w:val="63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 (до суми річних призначен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 (до суми річних призначень)</w:t>
            </w:r>
          </w:p>
        </w:tc>
      </w:tr>
      <w:tr>
        <w:trPr>
          <w:trHeight w:val="42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94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3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51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>
          <w:trHeight w:val="47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07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7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</w:tr>
      <w:tr>
        <w:trPr>
          <w:trHeight w:val="36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ка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</w:tr>
      <w:tr>
        <w:trPr>
          <w:trHeight w:val="43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укти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42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ремонти примі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луговування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медикаментами пільгових категорій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6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6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</w:tr>
      <w:tr>
        <w:trPr>
          <w:trHeight w:val="42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4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,6</w:t>
            </w:r>
          </w:p>
        </w:tc>
      </w:tr>
      <w:tr>
        <w:trPr>
          <w:trHeight w:val="4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60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2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78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датки на медикаменти та вироби медичного призначення за звітний період за основними видами: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наркотичні препарати -    31,5   тис.грн;</w:t>
      </w:r>
    </w:p>
    <w:p>
      <w:pPr>
        <w:pStyle w:val="Style15"/>
        <w:numPr>
          <w:ilvl w:val="0"/>
          <w:numId w:val="1"/>
        </w:numPr>
        <w:ind w:left="720" w:hanging="360"/>
        <w:rPr/>
      </w:pPr>
      <w:r>
        <w:rPr>
          <w:szCs w:val="24"/>
          <w:lang w:val="uk-UA"/>
        </w:rPr>
        <w:t>вакцини -    17,3 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репарати інших фармакологічних груп -   5,0 тис.грн;</w:t>
      </w:r>
    </w:p>
    <w:p>
      <w:pPr>
        <w:pStyle w:val="Style15"/>
        <w:numPr>
          <w:ilvl w:val="0"/>
          <w:numId w:val="1"/>
        </w:numPr>
        <w:ind w:left="720" w:hanging="360"/>
        <w:rPr/>
      </w:pPr>
      <w:r>
        <w:rPr>
          <w:szCs w:val="24"/>
          <w:lang w:val="uk-UA"/>
        </w:rPr>
        <w:t>папір для ЕКГ – 1,0 тис.грн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лабораторні реактиви та лабораторний посуд -  5,2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ерев’язувальні матеріали, шприци, катетери, рукавиці - 2,5тис.грн</w:t>
      </w:r>
      <w:r>
        <w:br w:type="page"/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720" w:hanging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датки на забезпечення медикаментами пільгових категорій населення, гр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ліди  ВВ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5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часники </w:t>
            </w:r>
            <w:r>
              <w:rPr>
                <w:szCs w:val="24"/>
              </w:rPr>
              <w:t>ВВ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27391,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ники бойових дій (у т.ч. в АТ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6198,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ліди І та ІІ гру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3469,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Інваліди </w:t>
            </w:r>
            <w:r>
              <w:rPr>
                <w:szCs w:val="24"/>
                <w:lang w:val="uk-UA"/>
              </w:rPr>
              <w:t xml:space="preserve">з </w:t>
            </w:r>
            <w:r>
              <w:rPr>
                <w:szCs w:val="24"/>
              </w:rPr>
              <w:t>дитинства</w:t>
            </w:r>
            <w:r>
              <w:rPr>
                <w:szCs w:val="24"/>
                <w:lang w:val="uk-UA"/>
              </w:rPr>
              <w:t xml:space="preserve"> І та ІІ</w:t>
            </w:r>
            <w:r>
              <w:rPr>
                <w:szCs w:val="24"/>
              </w:rPr>
              <w:t xml:space="preserve"> гру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8161,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Діти </w:t>
            </w:r>
            <w:r>
              <w:rPr>
                <w:szCs w:val="24"/>
                <w:lang w:val="uk-UA"/>
              </w:rPr>
              <w:t>–інваліди до 16 рок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14272,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Діти до 3-х рок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668,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Онкологічні хвор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18512,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Хвороба Паркінс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28529,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Хворі на</w:t>
            </w:r>
            <w:r>
              <w:rPr>
                <w:szCs w:val="24"/>
              </w:rPr>
              <w:t xml:space="preserve"> Бронхіа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астм</w:t>
            </w:r>
            <w:r>
              <w:rPr>
                <w:szCs w:val="24"/>
                <w:lang w:val="uk-UA"/>
              </w:rPr>
              <w:t>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2631,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Цукровий діаб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26826,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Епілепсі</w:t>
            </w:r>
            <w:r>
              <w:rPr>
                <w:szCs w:val="24"/>
                <w:lang w:val="uk-UA"/>
              </w:rPr>
              <w:t>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13883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Міостені</w:t>
            </w:r>
            <w:r>
              <w:rPr>
                <w:szCs w:val="24"/>
                <w:lang w:val="uk-UA"/>
              </w:rPr>
              <w:t>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2153,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Муковісцидо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5039,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тан після протезування</w:t>
            </w:r>
            <w:r>
              <w:rPr>
                <w:szCs w:val="24"/>
                <w:lang w:val="uk-UA"/>
              </w:rPr>
              <w:t xml:space="preserve"> (пересадки орган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1533,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вороба Вільс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  <w:lang w:val="uk-UA"/>
              </w:rPr>
              <w:t>1207,75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лучені позабюджетні кош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12"/>
        <w:gridCol w:w="2112"/>
        <w:gridCol w:w="2863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ійшло всього за звітний період, тис грн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послуги, що надаються бюджетними установ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оренду майна бюджетних уст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 реалізації май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тримані на виконання окремих доруч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користання залучених позабюджетних коштів: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канцтоварів -  3,8 тис.грн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матеріалів, обладнання та інвентарю - _1,0 тис.грн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продуктів харчування -  1,2 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алітурні роботи -   4,6 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за надання технічних заключень на списання медобладнання -0,6 тис.грн.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заправка та регенерація картриджів – 1,1 тис.грн.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за телекомунікаційні послуги - 0,8 тис.грн.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земельний податок   - 1,0 тис.грн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Cs w:val="24"/>
          <w:lang w:val="uk-UA"/>
        </w:rPr>
      </w:pPr>
      <w:r>
        <w:rPr>
          <w:szCs w:val="24"/>
          <w:lang w:val="uk-UA"/>
        </w:rPr>
        <w:t>за навчання у сфері цивільного захисту -    0,2тис.грн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2:00Z</dcterms:created>
  <dc:creator>User</dc:creator>
  <dc:description/>
  <cp:keywords/>
  <dc:language>en-US</dc:language>
  <cp:lastModifiedBy>olena</cp:lastModifiedBy>
  <cp:lastPrinted>2016-04-12T17:26:00Z</cp:lastPrinted>
  <dcterms:modified xsi:type="dcterms:W3CDTF">2016-04-18T06:28:00Z</dcterms:modified>
  <cp:revision>3</cp:revision>
  <dc:subject/>
  <dc:title/>
</cp:coreProperties>
</file>