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БЮДЖЕТ 1 квартал 2015 року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юджет Комунальної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ої міської поліклініки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 м.Львов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за І квартал 2015р. виконано на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9,3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%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цілому по кодах витрат по кошторису на 2015 рік було затверджено всього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16298,2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 грн., касові видатки за І квартал 2015 р. становлять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3154,3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По кожному коду витрат кошторису маємо наступне виконання: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плата працівників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: затверджено асигнувань на 2015 рік –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10037,6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,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икористано за</w:t>
      </w:r>
      <w:r>
        <w:rPr>
          <w:rFonts w:eastAsia="Times New Roman" w:cs="Verdana" w:ascii="Verdana" w:hAnsi="Verdana"/>
          <w:color w:val="000000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І квартал 2015 р. –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2568,8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арахування на заробітну плату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: затверджено на 2015 рік –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3600,5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, використано за І квартал 2015р.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922,6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ридбання предметів і послуг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: затверджено на 2015 рік –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73,7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, касові видатки за І квартал 2015р. становлять –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12,2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val="uk-UA" w:eastAsia="ru-RU"/>
        </w:rPr>
        <w:t>кредиторська заборгованість за 2014 рік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val="uk-UA" w:eastAsia="ru-RU"/>
        </w:rPr>
        <w:t>– 3,7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 придбання медикаментів та перев’язувальних матеріалів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: затверджено на 2015 рік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220,0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, касові видатки за І квартал 2015р. становлять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54,3</w:t>
      </w:r>
      <w:r>
        <w:rPr/>
        <w:t xml:space="preserve"> тис.грн.,зокрема: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9"/>
      </w:tblGrid>
      <w:tr>
        <w:trPr>
          <w:trHeight w:val="416" w:hRule="atLeast"/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ркотичні 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34,1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тис.грн</w:t>
            </w:r>
          </w:p>
        </w:tc>
      </w:tr>
      <w:tr>
        <w:trPr>
          <w:trHeight w:val="189" w:hRule="atLeast"/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ентгенплівка та флюрплівка 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8,9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тис.грн</w:t>
            </w:r>
          </w:p>
        </w:tc>
      </w:tr>
      <w:tr>
        <w:trPr>
          <w:trHeight w:val="266" w:hRule="atLeast"/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апір для ЕКГ 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1,1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тис.грн.</w:t>
            </w:r>
          </w:p>
        </w:tc>
      </w:tr>
      <w:tr>
        <w:trPr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активи лабораторні 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6,5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тис.грн.</w:t>
            </w:r>
          </w:p>
        </w:tc>
      </w:tr>
      <w:tr>
        <w:trPr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Калоприймачі та підгузники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3,7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тис.грн.</w:t>
            </w:r>
          </w:p>
          <w:p>
            <w:pPr>
              <w:pStyle w:val="Normal"/>
              <w:spacing w:lineRule="auto" w:line="240" w:before="0" w:after="0"/>
              <w:ind w:firstLine="528"/>
              <w:jc w:val="both"/>
              <w:rPr>
                <w:rFonts w:ascii="Verdana" w:hAnsi="Verdana" w:eastAsia="Times New Roman" w:cs="Verdana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идатки на поточний ремонт та обслуговування обладнання, поточний ремонт приміщень, послуг зв</w:t>
      </w:r>
      <w:r>
        <w:rPr>
          <w:rFonts w:eastAsia="Times New Roman" w:cs="Verdana" w:ascii="Verdana" w:hAnsi="Verdana"/>
          <w:b/>
          <w:bCs/>
          <w:color w:val="000000"/>
          <w:sz w:val="28"/>
          <w:lang w:eastAsia="ru-RU"/>
        </w:rPr>
        <w:t>'язку: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затверджено на 2015 рік –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285,4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тис.грн. використано за І квартал 2015 р. –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35,9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 Кредиторська заборгованість за 2014 рік – 10,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луги дератизації становлять 0,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технічне обслуговування ліфтів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3,7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ивіз сміття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1,4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слуги зв'язку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2,4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завідомча охорона 3,6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технічне обслуговування мед.обладнання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9,4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за оренду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приміщення амбулаторії сімейного лікаря 10,1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оточний ремонт флюорограф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грн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Кошторис видатків по спеціальному фонду на 2015 рік затверджено в сумі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>14,5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ти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.грн. Залишок коштів на початок року склав –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>12,9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ти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.грн.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Надійшло за І квартал 2015 р. –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>5,0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тис.грн. 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Залишок коштів на 01.04.2015р. становить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>11,5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>Кредиторська заборгованість на 01.01.2015 року 3,5 тис.грн.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  <w:t>Касові видатки за І кв. 2015 року становлять 6,4 тис.грн., а саме: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за придбання бух.бланків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0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за протичумні комплекти -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за обслуговування програми «Тріола»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1,3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ис.грн.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оплата за вимірювання дози зовнішнього опромінювання людини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0,9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податок на землю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0,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u w:val="single"/>
          <w:lang w:eastAsia="ru-RU"/>
        </w:rPr>
        <w:t xml:space="preserve">Кошторис видатків по інших джерелах власних надходжень на 2015 рік затверджено в сумі: </w:t>
      </w:r>
      <w:r>
        <w:rPr>
          <w:rFonts w:eastAsia="Times New Roman" w:cs="Verdana" w:ascii="Verdana" w:hAnsi="Verdana"/>
          <w:b/>
          <w:bCs/>
          <w:color w:val="000000"/>
          <w:sz w:val="28"/>
          <w:u w:val="single"/>
          <w:lang w:val="uk-UA" w:eastAsia="ru-RU"/>
        </w:rPr>
        <w:t>55,8</w:t>
      </w:r>
      <w:r>
        <w:rPr>
          <w:rFonts w:eastAsia="Times New Roman" w:cs="Verdana" w:ascii="Verdana" w:hAnsi="Verdana"/>
          <w:b/>
          <w:bCs/>
          <w:color w:val="000000"/>
          <w:sz w:val="28"/>
          <w:u w:val="single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firstLine="528"/>
        <w:jc w:val="both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лагодійні внески за І квартал 2015 р. надійшли в сумі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23,5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 Касові видатки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19,1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 залишок коштів на 01.0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.2015 р.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33,2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, а на 01.04.2015 року 37,6 тис.грн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лагодійні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внески за І квартал 2015 року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використано на оплату 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дитяче харчування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5,1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повірка апаратури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3,4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технічні заключення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1,3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>встановлення програми «Дебет-плюс»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>3,5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періодичні видання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0,5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податки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2,1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тис.грн.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заправка картріджа 0,8 тис.грн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перевірку та випробовування внутрішніх пожежних кранів 2,4 тис.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val="uk-UA"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lang w:eastAsia="ru-RU"/>
          </w:rPr>
          <w:t>Видатки на пільгове забезпечення медикаментів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shd w:fill="B2CBE4" w:val="clear"/>
            <w:lang w:eastAsia="ru-RU"/>
          </w:rPr>
          <w:t xml:space="preserve">у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shd w:fill="B2CBE4" w:val="clear"/>
            <w:lang w:val="uk-UA" w:eastAsia="ru-RU"/>
          </w:rPr>
          <w:t>І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shd w:fill="B2CBE4" w:val="clear"/>
            <w:lang w:eastAsia="ru-RU"/>
          </w:rPr>
          <w:t xml:space="preserve"> кварталі 2015 року</w:t>
        </w:r>
      </w:hyperlink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39"/>
        <w:gridCol w:w="1655"/>
        <w:gridCol w:w="1876"/>
        <w:gridCol w:w="1667"/>
      </w:tblGrid>
      <w:tr>
        <w:trPr>
          <w:trHeight w:val="672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6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ЕКВ 273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користано</w:t>
              <w:br/>
              <w:t>фактично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51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Інші виплати населенню (видатки на пільгові медикаменти та пільгове зубопротезуванн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5 рі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І кв. 2015 рі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ід загальної суми</w:t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вороба Паркінсон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ники В.В., інваліди В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Інваліди І-ІІ групи захворювань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укровий діаб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іти інваліди до 18 р.та діти хворі на муковісцидоз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нкозахворюванн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іти віком до 3-ох рокі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пілепсія та міастені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вматичні захворюванн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ронхіальна астм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інфаркт міокард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інваліди дитинства 1-2 гр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нор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іти від 3-ох до 6-ти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білітовані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н після протез.клап.серц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протез мітрального клапа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ковісцидо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вороба Вільсо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highlight w:val="yellow"/>
                <w:lang w:val="uk-UA" w:eastAsia="ru-RU"/>
              </w:rPr>
              <w:t>40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uk-UA" w:eastAsia="ru-RU"/>
              </w:rPr>
              <w:t>63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highlight w:val="yellow"/>
                <w:lang w:val="uk-UA" w:eastAsia="ru-RU"/>
              </w:rPr>
              <w:t>15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klinika2.lviv.ua/EXCEL/vidatky2015_1kv.xls" TargetMode="External"/><Relationship Id="rId3" Type="http://schemas.openxmlformats.org/officeDocument/2006/relationships/hyperlink" Target="http://poliklinika2.lviv.ua/EXCEL/vidatky2015_1kv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0:00Z</dcterms:created>
  <dc:creator>6МП</dc:creator>
  <dc:description/>
  <cp:keywords/>
  <dc:language>en-US</dc:language>
  <cp:lastModifiedBy>User</cp:lastModifiedBy>
  <cp:lastPrinted>2015-04-22T13:44:00Z</cp:lastPrinted>
  <dcterms:modified xsi:type="dcterms:W3CDTF">2015-04-22T12:40:00Z</dcterms:modified>
  <cp:revision>2</cp:revision>
  <dc:subject/>
  <dc:title/>
</cp:coreProperties>
</file>